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969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Operador de Maquina Pesada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Operador de Maquina Pesada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General Mtto. Áreas Verdes Especiales y Control Fitosanitario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ncargado de Sección, Encargado Área, Supervisor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ir con el programa de trabajo diario que  asigne el Jefe Inmediato.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El buen uso del combustible y la unidad a su cargo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ener en regla y actualizada la licencia de manej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Reportar al Jefe inmediato cualquier problema o incidencia ocurrida en el turn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manejo de equipo de seguridad person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anejar unidades asignadas, según las diversas necesidades de la Dirección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colectan en conjunto con los ayudantes el producto desechado en el área asignad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visión de unidad antes de salir a labora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Reportar al Jefe inmediato  los trabajos realizados, fallas o anomalías  del equip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acer el aseo de la unidad y dejarla en buenas condiciones para el siguiente turno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im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N/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acción con Person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nipulación de Herramient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ordinación General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rza Corporal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anejo de Maquinaria Livi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el Manual de Procesos de su área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Iniciativa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per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piez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JOSE FILIBERTO FLORES ELIZO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>
          <w:trHeight w:val="266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tabs>
                <w:tab w:val="clear" w:pos="709"/>
                <w:tab w:val="left" w:pos="978" w:leader="none"/>
              </w:tabs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978" w:leader="none"/>
              </w:tabs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9:49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9T16:12:00Z</dcterms:modified>
  <cp:revision>17</cp:revision>
  <dc:subject/>
  <dc:title/>
</cp:coreProperties>
</file>